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20&amp;U220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U20&amp;U220.DK will setup Band-in-a-Box for the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 multi-timbral synthesizer and the U220 multi-timbr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Roland U series synthesizers/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 Map (assigned to factory settings of the U se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 series of synths and synth modules are 6 part multi-ti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6 instruments at once) with 30 note polyphony(30 notes at once) plus d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array of high quality sampled sounds lends itself well to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creating with Band-in-a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your U20/U220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SETUP {en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MIDI  {en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SOUND {en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r display should now read RX TIMBRE CHANGE= sel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w proceed to loading U20&amp;U220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IDI pulldown menu(Load Alternate Drum/Midi Set)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0,the above would apply but in order to receive patch changes, the U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PATCH DISPLAY i.e. P-01 Band in a Box(will ignore pat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the EDI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